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10260" cy="810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根通用个人旅游签证个人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行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返回时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单位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退休人员只填写工作单位名称即可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在校学生须填写其他人员可忽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或系领导姓名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领导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 xml:space="preserve">家庭情况 </w:t>
      </w:r>
      <w:bookmarkStart w:id="0" w:name="OLE_LINK1"/>
      <w:r>
        <w:rPr/>
        <w:t>（如已去世也要提供姓名）</w:t>
      </w:r>
      <w:bookmarkEnd w:id="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56"/>
      </w:tblGrid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三年获批的申根签证（如有请提供具体日期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日期 由               至 </w:t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是否曾被申根国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哪个领馆拒签及拒签理由与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是否有其他亲属或朋友在申根国？如有，请写出在哪个国家，以及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i/>
          <w:i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i/>
          <w:sz w:val="21"/>
          <w:szCs w:val="21"/>
          <w:u w:val="single"/>
        </w:rPr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0:00Z</dcterms:created>
  <dc:creator>qin</dc:creator>
  <dc:description/>
  <cp:keywords/>
  <dc:language>en-US</dc:language>
  <cp:lastModifiedBy>lynn</cp:lastModifiedBy>
  <dcterms:modified xsi:type="dcterms:W3CDTF">2017-09-26T03:53:00Z</dcterms:modified>
  <cp:revision>3</cp:revision>
  <dc:subject/>
  <dc:title/>
</cp:coreProperties>
</file>