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rFonts w:cs="바탕;Batang"/>
          <w:b/>
          <w:bCs/>
          <w:sz w:val="50"/>
          <w:szCs w:val="50"/>
        </w:rPr>
        <w:t>結婚簽證申請表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439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20"/>
                              <w:gridCol w:w="2256"/>
                              <w:gridCol w:w="1803"/>
                              <w:gridCol w:w="1348"/>
                              <w:gridCol w:w="2257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申請號碼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34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20"/>
                        <w:gridCol w:w="2256"/>
                        <w:gridCol w:w="1803"/>
                        <w:gridCol w:w="1348"/>
                        <w:gridCol w:w="2257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4"/>
                                <w:szCs w:val="24"/>
                              </w:rPr>
                              <w:t>申請號碼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4"/>
                                <w:szCs w:val="24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rFonts w:eastAsia="궁서" w:cs="궁서" w:ascii="궁서" w:hAnsi="궁서"/>
          <w:b/>
          <w:bCs/>
          <w:sz w:val="26"/>
          <w:szCs w:val="26"/>
        </w:rPr>
        <w:t xml:space="preserve">1. </w:t>
      </w:r>
      <w:r>
        <w:rPr>
          <w:rFonts w:cs="바탕;Batang"/>
          <w:b/>
          <w:bCs/>
          <w:sz w:val="26"/>
          <w:szCs w:val="26"/>
        </w:rPr>
        <w:t>中國人簡曆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3238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92"/>
                              <w:gridCol w:w="682"/>
                              <w:gridCol w:w="341"/>
                              <w:gridCol w:w="74"/>
                              <w:gridCol w:w="308"/>
                              <w:gridCol w:w="108"/>
                              <w:gridCol w:w="248"/>
                              <w:gridCol w:w="167"/>
                              <w:gridCol w:w="28"/>
                              <w:gridCol w:w="388"/>
                              <w:gridCol w:w="416"/>
                              <w:gridCol w:w="416"/>
                              <w:gridCol w:w="352"/>
                              <w:gridCol w:w="64"/>
                              <w:gridCol w:w="416"/>
                              <w:gridCol w:w="415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155"/>
                              <w:gridCol w:w="123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韓文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           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漢字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           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gridSpan w:val="20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새굴림" w:hAnsi="새굴림" w:cs="새굴림" w:eastAsia="새굴림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證號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7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婚姻狀況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未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未再婚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53" w:type="dxa"/>
                                  <w:gridSpan w:val="7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出生年月日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/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85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16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53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16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請塡寫近期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92"/>
                        <w:gridCol w:w="682"/>
                        <w:gridCol w:w="341"/>
                        <w:gridCol w:w="74"/>
                        <w:gridCol w:w="308"/>
                        <w:gridCol w:w="108"/>
                        <w:gridCol w:w="248"/>
                        <w:gridCol w:w="167"/>
                        <w:gridCol w:w="28"/>
                        <w:gridCol w:w="388"/>
                        <w:gridCol w:w="416"/>
                        <w:gridCol w:w="416"/>
                        <w:gridCol w:w="352"/>
                        <w:gridCol w:w="64"/>
                        <w:gridCol w:w="416"/>
                        <w:gridCol w:w="415"/>
                        <w:gridCol w:w="416"/>
                        <w:gridCol w:w="416"/>
                        <w:gridCol w:w="415"/>
                        <w:gridCol w:w="416"/>
                        <w:gridCol w:w="416"/>
                        <w:gridCol w:w="155"/>
                        <w:gridCol w:w="123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109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02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韓文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           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漢字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           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英文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02" w:type="dxa"/>
                            <w:gridSpan w:val="20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77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身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</w:rPr>
                              <w:t>份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證號碼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照片</w:t>
                            </w:r>
                            <w:r>
                              <w:rPr>
                                <w:rFonts w:eastAsia="궁서" w:cs="궁서" w:ascii="궁서" w:hAnsi="궁서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7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궁서" w:hAnsi="궁서" w:eastAsia="궁서" w:cs="궁서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9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性別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女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4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婚姻狀況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未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未再婚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4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853" w:type="dxa"/>
                            <w:gridSpan w:val="7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出生年月日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6131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/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縣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85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바탕;Batang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131" w:type="dxa"/>
                            <w:gridSpan w:val="16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853" w:type="dxa"/>
                            <w:gridSpan w:val="7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地址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31" w:type="dxa"/>
                            <w:gridSpan w:val="16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請塡寫近期地址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于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于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1031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15"/>
                              <w:gridCol w:w="738"/>
                              <w:gridCol w:w="6131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聯系地址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請塡寫地址及聯系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址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電話號碼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                     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81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15"/>
                        <w:gridCol w:w="738"/>
                        <w:gridCol w:w="6131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聯系地址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3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請塡寫地址及聯系電話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址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電話號碼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                     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公司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2095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15"/>
                              <w:gridCol w:w="738"/>
                              <w:gridCol w:w="2119"/>
                              <w:gridCol w:w="2176"/>
                              <w:gridCol w:w="183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⑧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結婚經曆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請塡寫婚姻經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婚姻期間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前配偶姓名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聯系電話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離婚事由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>(  )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里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選擇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○記號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有無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:              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離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喪偶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:              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離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喪偶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6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15"/>
                        <w:gridCol w:w="738"/>
                        <w:gridCol w:w="2119"/>
                        <w:gridCol w:w="2176"/>
                        <w:gridCol w:w="183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結婚經曆</w:t>
                            </w:r>
                          </w:p>
                        </w:tc>
                        <w:tc>
                          <w:tcPr>
                            <w:tcW w:w="6131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請塡寫婚姻經曆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婚姻期間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前配偶姓名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聯系電話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離婚事由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請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>(  )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里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選擇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○記號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有無子女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于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:              )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離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喪偶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于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:              )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離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喪偶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歲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16681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15"/>
                              <w:gridCol w:w="738"/>
                              <w:gridCol w:w="2119"/>
                              <w:gridCol w:w="2176"/>
                              <w:gridCol w:w="183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⑨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親屬關系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請按年齡順序塡寫直系親屬關系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父母，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兄弟姐妹，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子女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與本人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關系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職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31.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15"/>
                        <w:gridCol w:w="738"/>
                        <w:gridCol w:w="2119"/>
                        <w:gridCol w:w="2176"/>
                        <w:gridCol w:w="183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親屬關系</w:t>
                            </w:r>
                          </w:p>
                        </w:tc>
                        <w:tc>
                          <w:tcPr>
                            <w:tcW w:w="6131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請按年齡順序塡寫直系親屬關系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父母，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兄弟姐妹，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子女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與本人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關系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職業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18796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15"/>
                              <w:gridCol w:w="738"/>
                              <w:gridCol w:w="2971"/>
                              <w:gridCol w:w="3160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⑩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學曆／經曆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請塡寫最高學曆及社會經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工作單位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職務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所在地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工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工作單位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職務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所在地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工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畢業學校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專業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所在地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4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15"/>
                        <w:gridCol w:w="738"/>
                        <w:gridCol w:w="2971"/>
                        <w:gridCol w:w="3160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學曆／經曆</w:t>
                            </w:r>
                          </w:p>
                        </w:tc>
                        <w:tc>
                          <w:tcPr>
                            <w:tcW w:w="6131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請塡寫最高學曆及社會經曆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于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工作單位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職務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所在地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工資：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于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工作單位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職務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所在地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工資：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于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畢業學校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專業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所在地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21558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53"/>
                              <w:gridCol w:w="6131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5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⑪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訪韓事實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請塡寫近期有無訪韓事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8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㉮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次訪韓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爲止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郡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㉯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次訪韓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爲止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郡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次訪韓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爲止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郡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㉱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訪韓期間有無非法居留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)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㉲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非法居留期間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月爲止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郡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8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㉳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非法居留期間與韓國人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是否有婚姻事實：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)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同居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)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懷孕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)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生産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)  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>(  )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里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選擇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○記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69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53"/>
                        <w:gridCol w:w="6131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85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訪韓事實</w:t>
                            </w:r>
                          </w:p>
                        </w:tc>
                        <w:tc>
                          <w:tcPr>
                            <w:tcW w:w="613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請塡寫近期有無訪韓事實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8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㉮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次訪韓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開始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爲止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地址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郡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㉯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次訪韓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開始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爲止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地址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郡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㉰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次訪韓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開始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爲止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地址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郡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㉱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訪韓期間有無非法居留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)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無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㉲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非法居留期間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開始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月爲止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地址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郡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8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㉳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非法居留期間與韓國人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是否有婚姻事實：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無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)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同居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)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懷孕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)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生産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)   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請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>(  )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里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選擇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○記號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궁서" w:cs="궁서" w:ascii="궁서" w:hAnsi="궁서"/>
          <w:b/>
          <w:bCs/>
          <w:sz w:val="26"/>
          <w:szCs w:val="26"/>
        </w:rPr>
        <w:t xml:space="preserve">2. </w:t>
      </w:r>
      <w:r>
        <w:rPr>
          <w:rFonts w:ascii="궁서" w:hAnsi="궁서" w:cs="궁서" w:eastAsia="궁서"/>
          <w:b/>
          <w:bCs/>
          <w:sz w:val="26"/>
          <w:szCs w:val="26"/>
        </w:rPr>
        <w:t>한국인</w:t>
      </w:r>
      <w:r>
        <w:rPr>
          <w:rFonts w:ascii="궁서" w:hAnsi="궁서" w:cs="궁서" w:eastAsia="궁서"/>
          <w:b/>
          <w:bCs/>
          <w:sz w:val="26"/>
          <w:szCs w:val="26"/>
        </w:rPr>
        <w:t xml:space="preserve"> </w:t>
      </w:r>
      <w:r>
        <w:rPr>
          <w:rFonts w:ascii="궁서" w:hAnsi="궁서" w:cs="궁서" w:eastAsia="궁서"/>
          <w:b/>
          <w:bCs/>
          <w:sz w:val="26"/>
          <w:szCs w:val="26"/>
        </w:rPr>
        <w:t>인적사항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19538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92"/>
                              <w:gridCol w:w="682"/>
                              <w:gridCol w:w="415"/>
                              <w:gridCol w:w="308"/>
                              <w:gridCol w:w="72"/>
                              <w:gridCol w:w="36"/>
                              <w:gridCol w:w="415"/>
                              <w:gridCol w:w="28"/>
                              <w:gridCol w:w="388"/>
                              <w:gridCol w:w="416"/>
                              <w:gridCol w:w="416"/>
                              <w:gridCol w:w="352"/>
                              <w:gridCol w:w="64"/>
                              <w:gridCol w:w="416"/>
                              <w:gridCol w:w="415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155"/>
                              <w:gridCol w:w="1235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           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           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gridSpan w:val="19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신분증번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17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성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여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혼인상황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미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미재혼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569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생년월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출생지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/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도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출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56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gridSpan w:val="17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53.8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92"/>
                        <w:gridCol w:w="682"/>
                        <w:gridCol w:w="415"/>
                        <w:gridCol w:w="308"/>
                        <w:gridCol w:w="72"/>
                        <w:gridCol w:w="36"/>
                        <w:gridCol w:w="415"/>
                        <w:gridCol w:w="28"/>
                        <w:gridCol w:w="388"/>
                        <w:gridCol w:w="416"/>
                        <w:gridCol w:w="416"/>
                        <w:gridCol w:w="352"/>
                        <w:gridCol w:w="64"/>
                        <w:gridCol w:w="416"/>
                        <w:gridCol w:w="415"/>
                        <w:gridCol w:w="416"/>
                        <w:gridCol w:w="416"/>
                        <w:gridCol w:w="415"/>
                        <w:gridCol w:w="416"/>
                        <w:gridCol w:w="416"/>
                        <w:gridCol w:w="155"/>
                        <w:gridCol w:w="1235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109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6502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한글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           (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한자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           (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영문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02" w:type="dxa"/>
                            <w:gridSpan w:val="19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77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신분증번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17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돋움;Dotum" w:hAnsi="돋움;Dotum" w:eastAsia="돋움;Dotum" w:cs="돋움;Dotum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09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성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남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여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4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혼인상황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미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미재혼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569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생년월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출생지</w:t>
                            </w:r>
                          </w:p>
                        </w:tc>
                        <w:tc>
                          <w:tcPr>
                            <w:tcW w:w="6415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/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도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출생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56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궁서" w:hAnsi="궁서" w:eastAsia="궁서" w:cs="궁서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15" w:type="dxa"/>
                            <w:gridSpan w:val="17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13201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15"/>
                              <w:gridCol w:w="738"/>
                              <w:gridCol w:w="6131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주소부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부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까지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부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까지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03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15"/>
                        <w:gridCol w:w="738"/>
                        <w:gridCol w:w="6131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613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최근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주소부터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기재하시기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바랍니다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부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까지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부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까지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10318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15"/>
                              <w:gridCol w:w="738"/>
                              <w:gridCol w:w="6131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한국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본인에게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우송하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우편물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수신할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주소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수시로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본인에게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연락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가능한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전화번호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자택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                       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직장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81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15"/>
                        <w:gridCol w:w="738"/>
                        <w:gridCol w:w="6131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613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76" w:hanging="176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한국인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본인에게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우송하는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우편물을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수신할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수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있는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주소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수시로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본인에게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연락이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가능한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전화번호를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기재하시기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바랍니다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자택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                       (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직장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20955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15"/>
                              <w:gridCol w:w="738"/>
                              <w:gridCol w:w="2119"/>
                              <w:gridCol w:w="2176"/>
                              <w:gridCol w:w="183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⑧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혼인경력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과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혼인경력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경력부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혼인기간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전배우자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성명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연락처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파혼사유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>* (  )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안에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표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혼생자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부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까지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전화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:              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이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배우자사망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부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까지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전화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:              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이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배우자사망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6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15"/>
                        <w:gridCol w:w="738"/>
                        <w:gridCol w:w="2119"/>
                        <w:gridCol w:w="2176"/>
                        <w:gridCol w:w="183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혼인경력</w:t>
                            </w:r>
                          </w:p>
                        </w:tc>
                        <w:tc>
                          <w:tcPr>
                            <w:tcW w:w="6131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과거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혼인경력을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최근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경력부터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기재하시기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바랍니다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혼인기간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전배우자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성명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연락처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파혼사유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>* (  )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안에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로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표시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혼생자녀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부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까지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전화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:              )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이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배우자사망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남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여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부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까지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전화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:              )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이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배우자사망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남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여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세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16681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15"/>
                              <w:gridCol w:w="738"/>
                              <w:gridCol w:w="2119"/>
                              <w:gridCol w:w="2176"/>
                              <w:gridCol w:w="183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⑨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가족관계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62" w:hanging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동거하고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촌이내의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가족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부모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형제자매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자녀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연령순으로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모두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본인과의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직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궁서" w:hAnsi="궁서" w:eastAsia="궁서" w:cs="궁서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31.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15"/>
                        <w:gridCol w:w="738"/>
                        <w:gridCol w:w="2119"/>
                        <w:gridCol w:w="2176"/>
                        <w:gridCol w:w="183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가족관계</w:t>
                            </w:r>
                          </w:p>
                        </w:tc>
                        <w:tc>
                          <w:tcPr>
                            <w:tcW w:w="6131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62" w:hanging="162"/>
                              <w:jc w:val="left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동거하고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있는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촌이내의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가족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부모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형제자매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자녀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을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연령순으로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모두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기재하시기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바랍니다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본인과의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성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생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직업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궁서" w:hAnsi="궁서" w:eastAsia="궁서" w:cs="궁서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18796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15"/>
                              <w:gridCol w:w="738"/>
                              <w:gridCol w:w="2971"/>
                              <w:gridCol w:w="3160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⑩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학력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최종학력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사회활동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경력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경력부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부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까지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직장명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직책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재지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급여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부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까지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직장명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직책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재지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급여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부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까지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학교명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전공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재지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4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15"/>
                        <w:gridCol w:w="738"/>
                        <w:gridCol w:w="2971"/>
                        <w:gridCol w:w="3160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학력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6131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최종학력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사회활동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경력을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최근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경력부터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기재하시기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바랍니다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부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까지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직장명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직책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재지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급여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부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까지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직장명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직책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재지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급여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부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까지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학교명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전공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재지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5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5"/>
        <w:rPr/>
      </w:pPr>
      <w:r>
        <w:rPr>
          <w:rFonts w:eastAsia="궁서" w:cs="궁서" w:ascii="궁서" w:hAnsi="궁서"/>
          <w:b/>
          <w:bCs/>
          <w:sz w:val="26"/>
          <w:szCs w:val="26"/>
        </w:rPr>
        <w:t xml:space="preserve">3. </w:t>
      </w:r>
      <w:r>
        <w:rPr>
          <w:rFonts w:ascii="궁서" w:hAnsi="궁서" w:cs="궁서" w:eastAsia="궁서"/>
          <w:b/>
          <w:bCs/>
          <w:sz w:val="26"/>
          <w:szCs w:val="26"/>
        </w:rPr>
        <w:t>교제과정</w:t>
      </w:r>
      <w:r>
        <w:rPr>
          <w:rFonts w:ascii="궁서" w:hAnsi="궁서" w:cs="궁서" w:eastAsia="궁서"/>
          <w:b/>
          <w:bCs/>
          <w:sz w:val="26"/>
          <w:szCs w:val="26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3314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31"/>
                              <w:gridCol w:w="2650"/>
                              <w:gridCol w:w="2024"/>
                              <w:gridCol w:w="2479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개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성명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left="162" w:hanging="162"/>
                                    <w:jc w:val="left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개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국적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6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31"/>
                        <w:gridCol w:w="2650"/>
                        <w:gridCol w:w="2024"/>
                        <w:gridCol w:w="2479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83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개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성명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left="162" w:hanging="162"/>
                              <w:jc w:val="left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개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국적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815" cy="3314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32"/>
                              <w:gridCol w:w="386"/>
                              <w:gridCol w:w="386"/>
                              <w:gridCol w:w="384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4"/>
                              <w:gridCol w:w="384"/>
                              <w:gridCol w:w="385"/>
                              <w:gridCol w:w="384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개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신분증번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6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32"/>
                        <w:gridCol w:w="386"/>
                        <w:gridCol w:w="386"/>
                        <w:gridCol w:w="384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4"/>
                        <w:gridCol w:w="384"/>
                        <w:gridCol w:w="385"/>
                        <w:gridCol w:w="384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8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개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신분증번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3314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01"/>
                              <w:gridCol w:w="2555"/>
                              <w:gridCol w:w="2554"/>
                              <w:gridCol w:w="1874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개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신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62" w:hanging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국제결혼자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62" w:hanging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결혼상담소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62" w:hanging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6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01"/>
                        <w:gridCol w:w="2555"/>
                        <w:gridCol w:w="2554"/>
                        <w:gridCol w:w="1874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0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개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신분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62" w:hanging="162"/>
                              <w:jc w:val="left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국제결혼자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62" w:hanging="162"/>
                              <w:jc w:val="left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2)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결혼상담소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62" w:hanging="162"/>
                              <w:jc w:val="left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3)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기타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    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3314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481"/>
                              <w:gridCol w:w="4503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48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개인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중국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6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481"/>
                        <w:gridCol w:w="4503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48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개인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중국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3314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481"/>
                              <w:gridCol w:w="4503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48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개인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한국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6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481"/>
                        <w:gridCol w:w="4503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48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개인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한국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9239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52"/>
                              <w:gridCol w:w="6832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개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자택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                       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직장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72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52"/>
                        <w:gridCol w:w="6832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15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개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자택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                       (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직장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3314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52"/>
                              <w:gridCol w:w="3416"/>
                              <w:gridCol w:w="3416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⑧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개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수수료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6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52"/>
                        <w:gridCol w:w="3416"/>
                        <w:gridCol w:w="3416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15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개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수수료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22263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52"/>
                              <w:gridCol w:w="6832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⑨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교제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경위서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소개인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없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교제경위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간략히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기재바랍니다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exact"/>
                              </w:trPr>
                              <w:tc>
                                <w:tcPr>
                                  <w:tcW w:w="8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75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52"/>
                        <w:gridCol w:w="6832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15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교제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경위서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소개인이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없을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경우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교제경위를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간략히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기재바랍니다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984" w:hRule="exact"/>
                        </w:trPr>
                        <w:tc>
                          <w:tcPr>
                            <w:tcW w:w="8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23088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46"/>
                              <w:gridCol w:w="1306"/>
                              <w:gridCol w:w="1826"/>
                              <w:gridCol w:w="5006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⑩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교제과정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상면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상면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기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장소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기재하여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주시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16"/>
                                      <w:szCs w:val="16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일부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일까지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한국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중국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일부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일까지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한국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중국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일부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일까지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한국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중국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일부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일까지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한국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중국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81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46"/>
                        <w:gridCol w:w="1306"/>
                        <w:gridCol w:w="1826"/>
                        <w:gridCol w:w="5006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교제과정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상면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3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상면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기간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장소를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기재하여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주시기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16"/>
                                <w:szCs w:val="16"/>
                              </w:rPr>
                              <w:t>바랍니다</w:t>
                            </w:r>
                            <w:r>
                              <w:rPr>
                                <w:rFonts w:eastAsia="궁서" w:cs="궁서" w:ascii="궁서" w:hAnsi="궁서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일부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일까지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한국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중국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기타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국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일부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일까지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한국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중국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기타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국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일부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일까지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한국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중국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기타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국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일부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일까지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한국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중국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기타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국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궁서" w:hAnsi="궁서" w:eastAsia="SimSun;宋体" w:cs="궁서"/>
          <w:b/>
          <w:b/>
          <w:bCs/>
          <w:sz w:val="26"/>
          <w:szCs w:val="26"/>
          <w:lang w:eastAsia="zh-CN"/>
        </w:rPr>
      </w:pPr>
      <w:r>
        <w:rPr>
          <w:rFonts w:eastAsia="SimSun;宋体" w:cs="궁서" w:ascii="궁서" w:hAnsi="궁서"/>
          <w:b/>
          <w:bCs/>
          <w:sz w:val="26"/>
          <w:szCs w:val="26"/>
          <w:lang w:eastAsia="zh-CN"/>
        </w:rPr>
      </w:r>
    </w:p>
    <w:p>
      <w:pPr>
        <w:pStyle w:val="Style15"/>
        <w:rPr>
          <w:rFonts w:ascii="궁서" w:hAnsi="궁서" w:eastAsia="SimSun;宋体" w:cs="궁서"/>
          <w:b/>
          <w:b/>
          <w:bCs/>
          <w:sz w:val="26"/>
          <w:szCs w:val="26"/>
          <w:lang w:eastAsia="zh-CN"/>
        </w:rPr>
      </w:pPr>
      <w:r>
        <w:rPr>
          <w:rFonts w:eastAsia="SimSun;宋体" w:cs="궁서" w:ascii="궁서" w:hAnsi="궁서"/>
          <w:b/>
          <w:bCs/>
          <w:sz w:val="26"/>
          <w:szCs w:val="26"/>
          <w:lang w:eastAsia="zh-CN"/>
        </w:rPr>
      </w:r>
    </w:p>
    <w:p>
      <w:pPr>
        <w:pStyle w:val="Style15"/>
        <w:rPr/>
      </w:pPr>
      <w:r>
        <w:rPr>
          <w:rFonts w:eastAsia="궁서" w:cs="궁서" w:ascii="궁서" w:hAnsi="궁서"/>
          <w:b/>
          <w:bCs/>
          <w:sz w:val="26"/>
          <w:szCs w:val="26"/>
        </w:rPr>
        <w:t xml:space="preserve">4. </w:t>
      </w:r>
      <w:r>
        <w:rPr>
          <w:rFonts w:ascii="궁서" w:hAnsi="궁서" w:cs="궁서" w:eastAsia="궁서"/>
          <w:b/>
          <w:bCs/>
          <w:sz w:val="26"/>
          <w:szCs w:val="26"/>
        </w:rPr>
        <w:t>한국인</w:t>
      </w:r>
      <w:r>
        <w:rPr>
          <w:rFonts w:ascii="궁서" w:hAnsi="궁서" w:cs="궁서" w:eastAsia="궁서"/>
          <w:b/>
          <w:bCs/>
          <w:sz w:val="26"/>
          <w:szCs w:val="26"/>
        </w:rPr>
        <w:t xml:space="preserve"> </w:t>
      </w:r>
      <w:r>
        <w:rPr>
          <w:rFonts w:ascii="궁서" w:hAnsi="궁서" w:cs="궁서" w:eastAsia="궁서"/>
          <w:b/>
          <w:bCs/>
          <w:sz w:val="26"/>
          <w:szCs w:val="26"/>
        </w:rPr>
        <w:t>재정능력</w:t>
      </w:r>
      <w:r>
        <w:rPr>
          <w:rFonts w:eastAsia="궁서" w:cs="궁서" w:ascii="궁서" w:hAnsi="궁서"/>
          <w:b/>
          <w:bCs/>
          <w:sz w:val="26"/>
          <w:szCs w:val="26"/>
        </w:rPr>
        <w:t>(</w:t>
      </w:r>
      <w:r>
        <w:rPr>
          <w:rFonts w:ascii="궁서" w:hAnsi="궁서" w:cs="궁서" w:eastAsia="궁서"/>
          <w:b/>
          <w:bCs/>
          <w:sz w:val="26"/>
          <w:szCs w:val="26"/>
        </w:rPr>
        <w:t>직업</w:t>
      </w:r>
      <w:r>
        <w:rPr>
          <w:rFonts w:cs="바탕;Batang"/>
          <w:b/>
          <w:bCs/>
          <w:sz w:val="26"/>
          <w:szCs w:val="26"/>
        </w:rPr>
        <w:t>·</w:t>
      </w:r>
      <w:r>
        <w:rPr>
          <w:rFonts w:ascii="궁서" w:hAnsi="궁서" w:cs="궁서" w:eastAsia="궁서"/>
          <w:b/>
          <w:bCs/>
          <w:sz w:val="26"/>
          <w:szCs w:val="26"/>
        </w:rPr>
        <w:t>소득</w:t>
      </w:r>
      <w:r>
        <w:rPr>
          <w:rFonts w:cs="바탕;Batang"/>
          <w:b/>
          <w:bCs/>
          <w:sz w:val="26"/>
          <w:szCs w:val="26"/>
        </w:rPr>
        <w:t>·</w:t>
      </w:r>
      <w:r>
        <w:rPr>
          <w:rFonts w:ascii="궁서" w:hAnsi="궁서" w:cs="궁서" w:eastAsia="궁서"/>
          <w:b/>
          <w:bCs/>
          <w:sz w:val="26"/>
          <w:szCs w:val="26"/>
        </w:rPr>
        <w:t>재산현황</w:t>
      </w:r>
      <w:r>
        <w:rPr>
          <w:rFonts w:eastAsia="궁서" w:cs="궁서" w:ascii="궁서" w:hAnsi="궁서"/>
          <w:b/>
          <w:bCs/>
          <w:sz w:val="26"/>
          <w:szCs w:val="26"/>
        </w:rPr>
        <w:t>)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180" cy="20561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534"/>
                              <w:gridCol w:w="445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성명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사업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성명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직장명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직책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직장주소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자택주소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직장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⑧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자택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⑨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입사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사업개시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⑩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급여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월소득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61.9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534"/>
                        <w:gridCol w:w="445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성명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사업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성명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직장명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직책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직장주소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자택주소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직장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전화번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자택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전화번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입사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사업개시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급여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월소득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7545" cy="151828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86"/>
                              <w:gridCol w:w="4014"/>
                              <w:gridCol w:w="1741"/>
                              <w:gridCol w:w="1742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부동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종류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평수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재지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주소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개월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재산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납부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평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평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19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86"/>
                        <w:gridCol w:w="4014"/>
                        <w:gridCol w:w="1741"/>
                        <w:gridCol w:w="1742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부동산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종류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평수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재지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주소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최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개월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재산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납부액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평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(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평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7545" cy="13201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86"/>
                              <w:gridCol w:w="4638"/>
                              <w:gridCol w:w="2859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동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거래기관명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액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궁서" w:hAnsi="궁서" w:eastAsia="궁서" w:cs="궁서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03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86"/>
                        <w:gridCol w:w="4638"/>
                        <w:gridCol w:w="2859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동산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거래기관명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액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수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궁서" w:hAnsi="궁서" w:eastAsia="궁서" w:cs="궁서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7545" cy="8553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983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한국인의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개월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급여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소득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총액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궁서" w:hAnsi="궁서" w:eastAsia="궁서" w:cs="궁서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한국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본인명의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동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부동산을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합한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재산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총액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한국인의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부양자녀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67.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983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한국인의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최근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개월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급여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소득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총액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궁서" w:hAnsi="궁서" w:eastAsia="궁서" w:cs="궁서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한국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본인명의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동산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부동산을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합한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재산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총액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한국인의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부양자녀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수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 xml:space="preserve">:            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>명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883920</wp:posOffset>
                </wp:positionH>
                <wp:positionV relativeFrom="paragraph">
                  <wp:posOffset>635</wp:posOffset>
                </wp:positionV>
                <wp:extent cx="4027805" cy="10261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중국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서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발급기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연락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中國國內材料簽發機關聯絡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80.8pt;mso-wrap-distance-left:0pt;mso-wrap-distance-right:0pt;mso-wrap-distance-top:0pt;mso-wrap-distance-bottom:0pt;margin-top:0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>중국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>서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>발급기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>연락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38"/>
                                <w:szCs w:val="38"/>
                              </w:rPr>
                              <w:t>中國國內材料簽發機關聯絡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바탕;Batang"/>
          <w:sz w:val="24"/>
          <w:szCs w:val="24"/>
        </w:rPr>
        <w:t>※</w:t>
      </w:r>
      <w:r>
        <w:rPr>
          <w:rFonts w:eastAsia="궁서" w:cs="궁서" w:ascii="궁서" w:hAnsi="궁서"/>
          <w:sz w:val="24"/>
          <w:szCs w:val="24"/>
        </w:rPr>
        <w:t xml:space="preserve"> </w:t>
      </w:r>
      <w:r>
        <w:rPr>
          <w:rFonts w:ascii="궁서" w:hAnsi="궁서" w:cs="궁서" w:eastAsia="궁서"/>
          <w:sz w:val="24"/>
          <w:szCs w:val="24"/>
        </w:rPr>
        <w:t>해당되는</w:t>
      </w:r>
      <w:r>
        <w:rPr>
          <w:rFonts w:ascii="궁서" w:hAnsi="궁서" w:cs="궁서" w:eastAsia="궁서"/>
          <w:sz w:val="24"/>
          <w:szCs w:val="24"/>
        </w:rPr>
        <w:t xml:space="preserve"> </w:t>
      </w:r>
      <w:r>
        <w:rPr>
          <w:rFonts w:ascii="궁서" w:hAnsi="궁서" w:cs="궁서" w:eastAsia="궁서"/>
          <w:sz w:val="24"/>
          <w:szCs w:val="24"/>
        </w:rPr>
        <w:t>사항을</w:t>
      </w:r>
      <w:r>
        <w:rPr>
          <w:rFonts w:ascii="궁서" w:hAnsi="궁서" w:cs="궁서" w:eastAsia="궁서"/>
          <w:sz w:val="24"/>
          <w:szCs w:val="24"/>
        </w:rPr>
        <w:t xml:space="preserve"> </w:t>
      </w:r>
      <w:r>
        <w:rPr>
          <w:rFonts w:ascii="궁서" w:hAnsi="궁서" w:cs="궁서" w:eastAsia="궁서"/>
          <w:sz w:val="24"/>
          <w:szCs w:val="24"/>
        </w:rPr>
        <w:t>모두</w:t>
      </w:r>
      <w:r>
        <w:rPr>
          <w:rFonts w:ascii="궁서" w:hAnsi="궁서" w:cs="궁서" w:eastAsia="궁서"/>
          <w:sz w:val="24"/>
          <w:szCs w:val="24"/>
        </w:rPr>
        <w:t xml:space="preserve"> </w:t>
      </w:r>
      <w:r>
        <w:rPr>
          <w:rFonts w:ascii="궁서" w:hAnsi="궁서" w:cs="궁서" w:eastAsia="궁서"/>
          <w:sz w:val="24"/>
          <w:szCs w:val="24"/>
        </w:rPr>
        <w:t>기재하십시오</w:t>
      </w:r>
      <w:r>
        <w:rPr>
          <w:rFonts w:eastAsia="궁서" w:cs="궁서" w:ascii="궁서" w:hAnsi="궁서"/>
          <w:sz w:val="24"/>
          <w:szCs w:val="24"/>
        </w:rPr>
        <w:t>.(</w:t>
      </w:r>
      <w:r>
        <w:rPr>
          <w:rFonts w:cs="바탕;Batang"/>
          <w:sz w:val="24"/>
          <w:szCs w:val="24"/>
        </w:rPr>
        <w:t>請塡寫以下相關事項</w:t>
      </w:r>
      <w:r>
        <w:rPr>
          <w:rFonts w:eastAsia="궁서" w:cs="궁서" w:ascii="궁서" w:hAnsi="궁서"/>
          <w:sz w:val="24"/>
          <w:szCs w:val="24"/>
        </w:rPr>
        <w:t>)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7545" cy="67691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77"/>
                              <w:gridCol w:w="4695"/>
                              <w:gridCol w:w="1856"/>
                              <w:gridCol w:w="1855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순번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발급기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簽發機關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연락전화번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여권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護照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공안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외사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外事科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신분증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새굴림" w:hAnsi="새굴림" w:cs="새굴림" w:eastAsia="새굴림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派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공안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호적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戶籍科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호구부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戶口薄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派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미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미재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공증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결혼공증서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未婚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未再婚</w:t>
                                  </w:r>
                                  <w:r>
                                    <w:rPr>
                                      <w:rFonts w:eastAsia="궁서" w:cs="궁서" w:ascii="궁서" w:hAnsi="궁서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公證書，結婚公證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혼인상황증명서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婚姻狀</w:t>
                                  </w:r>
                                  <w:r>
                                    <w:rPr>
                                      <w:rFonts w:ascii="새굴림" w:hAnsi="새굴림" w:cs="새굴림" w:eastAsia="새굴림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證明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민정기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民政機關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이혼증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離婚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혼인등기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婚姻登記出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이혼판결민사조해서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離婚民事判決調解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사망의학증명서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前配偶死亡醫學證明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의료기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醫療機關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소개경위서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介紹經過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介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紹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3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77"/>
                        <w:gridCol w:w="4695"/>
                        <w:gridCol w:w="1856"/>
                        <w:gridCol w:w="1855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순번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相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關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材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발급기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簽發機關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연락전화번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여권</w:t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護照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공안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외사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公安局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外事科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신분증</w:t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身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</w:rPr>
                              <w:t>份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派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공안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호적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公安局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戶籍科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호구부</w:t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戶口薄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派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미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미재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공증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결혼공증서</w:t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未婚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未再婚</w:t>
                            </w:r>
                            <w:r>
                              <w:rPr>
                                <w:rFonts w:eastAsia="궁서" w:cs="궁서" w:ascii="궁서" w:hAnsi="궁서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公證書，結婚公證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證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혼인상황증명서</w:t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婚姻狀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</w:rPr>
                              <w:t>况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證明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민정기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民政機關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이혼증</w:t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離婚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혼인등기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婚姻登記出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이혼판결민사조해서</w:t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離婚民事判決調解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배우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사망의학증명서</w:t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前配偶死亡醫學證明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의료기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醫療機關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소개경위서</w:t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介紹經過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介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紹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46:00Z</dcterms:created>
  <dc:creator>Song</dc:creator>
  <dc:description/>
  <cp:keywords/>
  <dc:language>en-US</dc:language>
  <cp:lastModifiedBy>Song</cp:lastModifiedBy>
  <dcterms:modified xsi:type="dcterms:W3CDTF">2008-06-30T08:04:00Z</dcterms:modified>
  <cp:revision>3</cp:revision>
  <dc:subject/>
  <dc:title>結婚簽證申請表</dc:title>
</cp:coreProperties>
</file>