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个  人  简  历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67"/>
        <w:gridCol w:w="2131"/>
        <w:gridCol w:w="1088"/>
        <w:gridCol w:w="198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简历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始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至年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始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至年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申请人签名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>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韩国个人简历可以使用中文填写</w:t>
      </w:r>
      <w:r>
        <w:rPr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1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0:00Z</dcterms:created>
  <dc:creator>cobain</dc:creator>
  <dc:description/>
  <cp:keywords/>
  <dc:language>en-US</dc:language>
  <cp:lastModifiedBy>cobain</cp:lastModifiedBy>
  <cp:lastPrinted>2010-09-16T17:50:00Z</cp:lastPrinted>
  <dcterms:modified xsi:type="dcterms:W3CDTF">2010-09-16T09:50:00Z</dcterms:modified>
  <cp:revision>3</cp:revision>
  <dc:subject/>
  <dc:title/>
</cp:coreProperties>
</file>