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日本商务签证个人资料表</w:t>
      </w:r>
    </w:p>
    <w:tbl>
      <w:tblPr>
        <w:tblW w:w="991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2"/>
        <w:gridCol w:w="97"/>
        <w:gridCol w:w="2304"/>
        <w:gridCol w:w="75"/>
        <w:gridCol w:w="679"/>
        <w:gridCol w:w="1757"/>
        <w:gridCol w:w="39"/>
        <w:gridCol w:w="184"/>
        <w:gridCol w:w="2292"/>
        <w:gridCol w:w="10"/>
      </w:tblGrid>
      <w:tr>
        <w:trPr/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名（中文）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姓名（护照上标记的英文）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用名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出生地点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从前国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职业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现家庭地址：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签发地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签发机关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效期限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犯罪记录（如有）：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  <w:szCs w:val="21"/>
              </w:rPr>
              <w:t>申请人赴日信息</w:t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赴日目的：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日预计停留期间：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旅行路线：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预定入境日期</w:t>
            </w:r>
            <w:r>
              <w:rPr>
                <w:szCs w:val="21"/>
              </w:rPr>
              <w:t>_____________________________</w:t>
              <w:br/>
              <w:t>2.</w:t>
            </w:r>
            <w:r>
              <w:rPr>
                <w:szCs w:val="21"/>
              </w:rPr>
              <w:t>日本登陆地点</w:t>
            </w:r>
            <w:r>
              <w:rPr>
                <w:szCs w:val="21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船名或航空公司名称</w:t>
            </w:r>
            <w:r>
              <w:rPr>
                <w:szCs w:val="21"/>
              </w:rPr>
              <w:t>_______________________________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次赴日日期及停留期间：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天）</w:t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在日预定的旅店名称、地址（或亲友的姓名及地址）：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  <w:szCs w:val="21"/>
              </w:rPr>
              <w:t>申请人单位信息</w:t>
            </w:r>
          </w:p>
        </w:tc>
      </w:tr>
      <w:tr>
        <w:trPr>
          <w:trHeight w:val="473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单位名称及地址（学生填写学校名称及地址）：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号码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在职位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去主要职位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配偶信息</w:t>
            </w:r>
          </w:p>
        </w:tc>
      </w:tr>
      <w:tr>
        <w:trPr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偶的职业或工作（或申请人父母的职业或工作）：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邀请方信息</w:t>
            </w:r>
          </w:p>
        </w:tc>
      </w:tr>
      <w:tr>
        <w:trPr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日保证人或有关公司、亲友姓名（或名称）：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邀请方联系地址：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邀请方电话号码：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邀请方与申请人关系：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日期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1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>
        <w:rFonts w:ascii="Verdana" w:hAnsi="Verdana" w:cs="Verdana"/>
        <w:color w:val="666666"/>
      </w:rPr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  <w:p>
    <w:pPr>
      <w:pStyle w:val="Footer"/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296.8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4:00Z</dcterms:created>
  <dc:creator>cobain</dc:creator>
  <dc:description/>
  <cp:keywords/>
  <dc:language>en-US</dc:language>
  <cp:lastModifiedBy>cobain</cp:lastModifiedBy>
  <dcterms:modified xsi:type="dcterms:W3CDTF">2010-10-11T10:34:00Z</dcterms:modified>
  <cp:revision>2</cp:revision>
  <dc:subject/>
  <dc:title>土耳其个人资料表</dc:title>
</cp:coreProperties>
</file>