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以下内容为签证使用邀请函内容模板基本上各国通用。有些使馆有特殊内容样本的除外。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各国通用签证邀请函参考样本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非使馆指定内容样本除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vitation L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would hereby invite the members of Beijing delegation totally 4 persons (listed attachment) led by you, to come over to ***(country) for *** (exposition), which is to be held at *** (place)during *** (date). Please make the necessary arrang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delegation to arrive in *** (country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exposition, you will stay here for *** days. All your expenses including international air tickets, local transportation, accommodations, medical insurances and all other related expenses during your stay here will be paid by yourselv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 are looking forward to greeting you in *** (country) 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Li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Ge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Passport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Date of bir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Posi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邀请函中文内容翻译</w:t>
      </w:r>
    </w:p>
    <w:p>
      <w:pPr>
        <w:pStyle w:val="Normal"/>
        <w:rPr/>
      </w:pPr>
      <w:r>
        <w:rPr/>
        <w:t>兹邀请由您领导的北京</w:t>
      </w:r>
      <w:r>
        <w:rPr/>
        <w:t>4</w:t>
      </w:r>
      <w:r>
        <w:rPr/>
        <w:t>人代表团来</w:t>
      </w:r>
      <w:r>
        <w:rPr/>
        <w:t>***</w:t>
      </w:r>
      <w:r>
        <w:rPr/>
        <w:t>（国家）参加</w:t>
      </w:r>
      <w:r>
        <w:rPr/>
        <w:t>***</w:t>
      </w:r>
      <w:r>
        <w:rPr/>
        <w:t>（展览）。该展览将于</w:t>
      </w:r>
      <w:r>
        <w:rPr/>
        <w:t>***</w:t>
      </w:r>
      <w:r>
        <w:rPr/>
        <w:t>（日期）在</w:t>
      </w:r>
      <w:r>
        <w:rPr/>
        <w:t>***</w:t>
      </w:r>
      <w:r>
        <w:rPr/>
        <w:t>（地点）举行。请您安排来</w:t>
      </w:r>
      <w:r>
        <w:rPr/>
        <w:t>***</w:t>
      </w:r>
      <w:r>
        <w:rPr/>
        <w:t>（国家）的必要事宜。展会期间您们将在此逗留</w:t>
      </w:r>
      <w:r>
        <w:rPr/>
        <w:t>***</w:t>
      </w:r>
      <w:r>
        <w:rPr/>
        <w:t>日，所有的费用，包括国际机票、当地交通、食宿、医疗保险和其他相关费用由贵公司承担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我们期待您的访问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此致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敬礼</w:t>
      </w:r>
    </w:p>
    <w:p>
      <w:pPr>
        <w:pStyle w:val="Normal"/>
        <w:rPr>
          <w:color w:val="FF0000"/>
        </w:rPr>
      </w:pPr>
      <w:r>
        <w:rPr>
          <w:color w:val="FF0000"/>
        </w:rPr>
        <w:t>关于商务签证邀请函爱旅行网给大家的建议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商务签证邀请函需用邀请公司正式的抬头纸，有</w:t>
      </w:r>
      <w:r>
        <w:rPr>
          <w:color w:val="FF0000"/>
        </w:rPr>
        <w:t>logo</w:t>
      </w:r>
      <w:r>
        <w:rPr>
          <w:color w:val="FF0000"/>
        </w:rPr>
        <w:t>有电话有地址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有准确的访问目的、访问日期和回程日期最好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费用问题一定要写明白，通常是被邀请公司（即中国公司）支付。建议不要写个人支付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最好有一个名单表，写明名单表信息，避免重名的麻烦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落款要有邀请人的亲笔签名，最后再有正楷的拼写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如果访问日期较长的建议邀请函出一份简单的日程安排，注明访问期间的主要内容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如果需要多次入境签证的，最好在邀请函中注明并写清楚理由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希望该模板对大家有帮助，爱旅行网在此祝大家签证顺利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1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37:00Z</dcterms:created>
  <dc:creator>cobain</dc:creator>
  <dc:description/>
  <cp:keywords/>
  <dc:language>en-US</dc:language>
  <cp:lastModifiedBy>cobain</cp:lastModifiedBy>
  <dcterms:modified xsi:type="dcterms:W3CDTF">2011-01-02T14:37:00Z</dcterms:modified>
  <cp:revision>2</cp:revision>
  <dc:subject/>
  <dc:title/>
</cp:coreProperties>
</file>